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ZÁVĚREČNÉ  PÍSEMNÉ  PRÁCE</w:t>
      </w:r>
    </w:p>
    <w:p>
      <w:pPr>
        <w:pStyle w:val="Textbubliny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Vedoucí závěrečné prác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závěrečné práce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552"/>
        <w:gridCol w:w="2552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71"/>
        <w:gridCol w:w="1758"/>
        <w:gridCol w:w="1758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7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pracování teoretických  poznatků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plikaci použitých metod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zpracování empirických dat  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357"/>
        <w:gridCol w:w="1357"/>
        <w:gridCol w:w="1300"/>
        <w:gridCol w:w="1357"/>
      </w:tblGrid>
      <w:tr>
        <w:trPr>
          <w:cantSplit w:val="true"/>
        </w:trPr>
        <w:tc>
          <w:tcPr>
            <w:tcW w:w="4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371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2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stupeň splnění cíle práce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adekvátnost použitých metod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loubka analýzy ve vztahu k tématu 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logická stavba práce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ylistická úroveň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práce s literaturou, včetně citací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úprava práce (text, grafy, tabulky)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samostatnost při zpracování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14"/>
        <w:gridCol w:w="1758"/>
        <w:gridCol w:w="181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rozvíjí základní zaměření profilu absolventa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rozvíjí dílčí část formování profilu absolvent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14"/>
        <w:gridCol w:w="1758"/>
        <w:gridCol w:w="181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spacing w:lineRule="auto" w:line="48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20"/>
          <w:u w:val="single"/>
        </w:rPr>
        <w:t>Práce  je - není   doporučena k obhajobě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ab/>
        <w:tab/>
        <w:tab/>
        <w:tab/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left="624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oucí závěrečné prác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5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5762625" cy="1257300"/>
          <wp:effectExtent l="0" t="0" r="0" b="0"/>
          <wp:docPr id="2" name="OPVK_hor_zakladni_logolink_CB_cz_r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CB_cz_r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ázev projektu: Systémová podpora inkluzivního vzdělávání v ČR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strační číslo: CZ.1.07/1.2.00/43.0003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4:00Z</dcterms:created>
  <dc:creator>Hodan</dc:creator>
  <dc:description/>
  <cp:keywords/>
  <dc:language>en-US</dc:language>
  <cp:lastModifiedBy>Ivanovský Martin</cp:lastModifiedBy>
  <cp:lastPrinted>2011-03-01T08:03:00Z</cp:lastPrinted>
  <dcterms:modified xsi:type="dcterms:W3CDTF">2014-07-02T09:33:00Z</dcterms:modified>
  <cp:revision>3</cp:revision>
  <dc:subject/>
  <dc:title>HODNOCENÍ  ZÁVĚREČNÉ  PÍSEMNÉ  PRÁCE</dc:title>
</cp:coreProperties>
</file>