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matické okruhy k závěrečné zkoušc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předmětu Speciální pedagogi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: Asistent pedagog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60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946"/>
      </w:tblGrid>
      <w:tr>
        <w:trPr>
          <w:trHeight w:val="25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/>
            </w:pPr>
            <w:r>
              <w:rPr>
                <w:b/>
              </w:rPr>
              <w:t>Název předmětu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ální pedagogika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/>
            </w:pPr>
            <w:r>
              <w:rPr>
                <w:b/>
              </w:rPr>
              <w:t>Komis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dseda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c. Mgr. Dita Finková, Ph.D.</w:t>
            </w:r>
          </w:p>
          <w:p>
            <w:pPr>
              <w:pStyle w:val="Normal"/>
              <w:rPr/>
            </w:pPr>
            <w:r>
              <w:rPr>
                <w:b/>
              </w:rPr>
              <w:t>Členové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hDr. Vojtech Regec, Ph.D.</w:t>
            </w:r>
          </w:p>
          <w:p>
            <w:pPr>
              <w:pStyle w:val="Normal"/>
              <w:rPr/>
            </w:pPr>
            <w:r>
              <w:rPr/>
              <w:t>Mgr. Lucia Pastieriková, Ph.D.</w:t>
            </w:r>
          </w:p>
          <w:p>
            <w:pPr>
              <w:pStyle w:val="Normal"/>
              <w:rPr/>
            </w:pPr>
            <w:r>
              <w:rPr/>
              <w:t>Mgr. Kristýna Krahulcová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/>
            </w:pPr>
            <w:r>
              <w:rPr>
                <w:b/>
              </w:rPr>
              <w:t>Okruhy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/>
            </w:pPr>
            <w:r>
              <w:rPr/>
              <w:t xml:space="preserve">Definice a specifikace oboru speciální pedagogika. Základní terminologie a klasifikace z pohledu speciální pedagogiky. Spolupráce s jinými vědnými disciplínami.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/>
            </w:pPr>
            <w:r>
              <w:rPr/>
              <w:t xml:space="preserve">Integrace a inkluze. Inkluzivní vzdělávání a legislativní podpora. Žák se speciálními vzdělávacími potřebami.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/>
            </w:pPr>
            <w:r>
              <w:rPr/>
              <w:t>Podpůrná a vyrovnávací opatření (IVP, asistent pedagoga, poradenské služby, pomůcky, metody a prostředky podpory…)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/>
            </w:pPr>
            <w:r>
              <w:rPr/>
              <w:t>Rodina dítěte se zdravotním postižením. Fáze přijetí zdravotního postižení dítěte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/>
            </w:pPr>
            <w:r>
              <w:rPr/>
              <w:t>Dítě/žák s poruchou autistického spektra (charakteristika, specifika výchovy a vzdělávání žáka s PAS)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/>
            </w:pPr>
            <w:r>
              <w:rPr/>
              <w:t>Dítě/žák s mentálním postižením (charakteristika, specifika výchovy a vzdělávání žáka s mentálním postižením)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/>
            </w:pPr>
            <w:r>
              <w:rPr/>
              <w:t>Dítě/žák se sluchovým postižením (charakteristika, specifika výchovy a vzdělávání žáka se sluchovým postižením)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/>
            </w:pPr>
            <w:r>
              <w:rPr/>
              <w:t>Dítě/žák se zrakovým postižením (charakteristika, specifika výchovy a vzdělávání žáka se zrakovým postižením)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/>
            </w:pPr>
            <w:r>
              <w:rPr/>
              <w:t>Dítě/žák s tělesným postižením (charakteristika, specifika výchovy a vzdělávání žáka s tělesným postižením)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/>
            </w:pPr>
            <w:r>
              <w:rPr/>
              <w:t>Dítě/žák s poruchou chování (charakteristika, specifika výchovy a vzdělávání žáka s poruchou chování)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/>
            </w:pPr>
            <w:r>
              <w:rPr/>
              <w:t xml:space="preserve">Zásady komunikace s osobami s jednotlivými typy zdravotního postižení či znevýhodnění.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/>
            </w:pPr>
            <w:r>
              <w:rPr/>
              <w:t xml:space="preserve">Využití kompenzačních pomůcek u osob s jednotlivými typy zdravotního postižení či znevýhodnění.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/>
            </w:pPr>
            <w:r>
              <w:rPr/>
              <w:t xml:space="preserve">Asistent pedagoga ve výchovně-vzdělávacím procesu.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/>
            </w:pPr>
            <w:r>
              <w:rPr/>
              <w:t xml:space="preserve">Podpůrné terapeutické přístupy při práci s dětmi/žáky se speciálními vzdělávacími potřebami. 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teratura a podklady k závěrečné zkoušce: </w:t>
            </w:r>
          </w:p>
          <w:p>
            <w:pPr>
              <w:pStyle w:val="Normal"/>
              <w:ind w:right="-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aps/>
              </w:rPr>
              <w:t>Studijní opory v systému LMS unif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01-04 | Úvod do speciální pedagogi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01-05 | Školská integrace žáků se speciálními vzdělávacími potřebam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Zápisky z jednotlivých přednášek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ozšiřující literatura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/>
              <w:t>Aktuální legislativní normy a předpisy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/>
              <w:t xml:space="preserve">BENDOVÁ, P., JEŘÁBKOVÁ, K., STOKLASOVÁ, V. </w:t>
            </w:r>
            <w:r>
              <w:rPr>
                <w:i/>
              </w:rPr>
              <w:t>Kompenzační pomůcky pro osoby se specifickými potřebami</w:t>
            </w:r>
            <w:r>
              <w:rPr/>
              <w:t>. Olomouc: Univerzita Palackého, 2006. ISBN 80-244-1436-8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/>
              <w:t xml:space="preserve">HÁJKOVÁ,V., STRNADOVÁ,I. </w:t>
            </w:r>
            <w:r>
              <w:rPr>
                <w:i/>
              </w:rPr>
              <w:t>Inkluzivní vzdělávání</w:t>
            </w:r>
            <w:r>
              <w:rPr/>
              <w:t>. Praha: Grada, 2010. ISBN 978-80-247-3070-7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/>
              <w:t xml:space="preserve">KOLEKTIV AUTORŮ. </w:t>
            </w:r>
            <w:r>
              <w:rPr>
                <w:i/>
              </w:rPr>
              <w:t>1000 pojmů ze speciální pedagogiky</w:t>
            </w:r>
            <w:r>
              <w:rPr/>
              <w:t>. 2012. Olomouc: Universita Palackého v Olomouci. ISBN 978-80-244-3218-2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/>
              <w:t xml:space="preserve">LECHTA, V. (ed.) </w:t>
            </w:r>
            <w:r>
              <w:rPr>
                <w:i/>
              </w:rPr>
              <w:t>Základy inkluzivní pedagogiky</w:t>
            </w:r>
            <w:r>
              <w:rPr/>
              <w:t>. Praha: Portál, 2010. ISBN 978-80-7367-679-7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/>
              <w:t xml:space="preserve">NOVOSAD, L. </w:t>
            </w:r>
            <w:r>
              <w:rPr>
                <w:i/>
              </w:rPr>
              <w:t>Poradenství pro osoby se zdravotním a sociálním znevýhodněním</w:t>
            </w:r>
            <w:r>
              <w:rPr/>
              <w:t>. Praha: Portál, 2009. ISBN 978-80-7367-509-7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/>
              <w:t xml:space="preserve">RENOTIEROVÁ, M., LUDÍKOVÁ, L. </w:t>
            </w:r>
            <w:r>
              <w:rPr>
                <w:i/>
              </w:rPr>
              <w:t>Speciální pedagogika</w:t>
            </w:r>
            <w:r>
              <w:rPr/>
              <w:t xml:space="preserve">. Olomouc, Univerzita Palackého v Olomouci, 2003. ISBN 80-244-0646-2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/>
              <w:t xml:space="preserve">REGEC, V.; STEJSKALOVÁ, K. et al. </w:t>
            </w:r>
            <w:r>
              <w:rPr>
                <w:i/>
              </w:rPr>
              <w:t>Komunikace a lidé se specifickými potřebami</w:t>
            </w:r>
            <w:r>
              <w:rPr/>
              <w:t>. Olomouc: Univerzita Palackého v Olomouci, 2012. ISBN 978-80-244-3203-8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/>
              <w:t xml:space="preserve">SLOWÍK, J. </w:t>
            </w:r>
            <w:r>
              <w:rPr>
                <w:i/>
              </w:rPr>
              <w:t>Speciální pedagogika</w:t>
            </w:r>
            <w:r>
              <w:rPr/>
              <w:t>. Praha: Grada, 2007. ISBN 978-80-247-1733-3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/>
              <w:t xml:space="preserve">VAŠEK, Š. </w:t>
            </w:r>
            <w:r>
              <w:rPr>
                <w:i/>
              </w:rPr>
              <w:t>Základy špeciálnej pedagogiky</w:t>
            </w:r>
            <w:r>
              <w:rPr/>
              <w:t>. Bratislava: Sapientia, 2003. ISBN 80-968797-0-7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Tento projekt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NewRomanPSMT;Times New Roman" w:hAnsi="TimesNewRomanPSMT;Times New Roman" w:cs="TimesNewRomanPSMT;Times New Roman"/>
        <w:sz w:val="16"/>
        <w:szCs w:val="16"/>
      </w:rPr>
    </w:pPr>
    <w:r>
      <w:rPr>
        <w:rFonts w:cs="TimesNewRomanPSMT;Times New Roman" w:ascii="TimesNewRomanPSMT;Times New Roman" w:hAnsi="TimesNewRomanPSMT;Times New Roman"/>
        <w:sz w:val="16"/>
        <w:szCs w:val="16"/>
      </w:rPr>
    </w:r>
  </w:p>
  <w:p>
    <w:pPr>
      <w:pStyle w:val="Normal"/>
      <w:rPr/>
    </w:pPr>
    <w:bookmarkStart w:id="0" w:name="OLE_LINK2"/>
    <w:bookmarkStart w:id="1" w:name="OLE_LINK1"/>
    <w:bookmarkStart w:id="2" w:name="OLE_LINK4"/>
    <w:bookmarkStart w:id="3" w:name="OLE_LINK3"/>
    <w:bookmarkEnd w:id="0"/>
    <w:bookmarkEnd w:id="1"/>
    <w:bookmarkEnd w:id="2"/>
    <w:bookmarkEnd w:id="3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35220</wp:posOffset>
          </wp:positionH>
          <wp:positionV relativeFrom="paragraph">
            <wp:posOffset>-121920</wp:posOffset>
          </wp:positionV>
          <wp:extent cx="958850" cy="9283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422" t="-745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NewRomanPSMT;Times New Roman" w:ascii="TimesNewRomanPSMT;Times New Roman" w:hAnsi="TimesNewRomanPSMT;Times New Roman"/>
        <w:color w:val="808080"/>
        <w:sz w:val="16"/>
        <w:szCs w:val="16"/>
      </w:rPr>
      <w:drawing>
        <wp:inline distT="0" distB="0" distL="0" distR="0">
          <wp:extent cx="4919980" cy="9569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3" t="-585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19980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NewRomanPSMT;Times New Roman" w:cs="TimesNewRomanPSMT;Times New Roman" w:ascii="TimesNewRomanPSMT;Times New Roman" w:hAnsi="TimesNewRomanPSMT;Times New Roman"/>
        <w:color w:val="808080"/>
        <w:sz w:val="16"/>
        <w:szCs w:val="16"/>
      </w:rPr>
      <w:t xml:space="preserve"> </w:t>
    </w:r>
  </w:p>
  <w:p>
    <w:pPr>
      <w:pStyle w:val="Head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  <w:bookmarkStart w:id="4" w:name="OLE_LINK2"/>
    <w:bookmarkStart w:id="5" w:name="OLE_LINK1"/>
    <w:bookmarkStart w:id="6" w:name="OLE_LINK2"/>
    <w:bookmarkStart w:id="7" w:name="OLE_LINK1"/>
    <w:bookmarkEnd w:id="6"/>
    <w:bookmarkEnd w:id="7"/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b/>
        <w:b/>
        <w:bCs/>
      </w:rPr>
    </w:pPr>
    <w:bookmarkStart w:id="8" w:name="OLE_LINK4"/>
    <w:bookmarkStart w:id="9" w:name="OLE_LINK3"/>
    <w:bookmarkEnd w:id="8"/>
    <w:bookmarkEnd w:id="9"/>
    <w:r>
      <w:rPr>
        <w:b/>
        <w:bCs/>
      </w:rPr>
      <w:t>Název projektu: Systémová podpora inkluzivního vzdělávání v ČR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  <w:t>Registrační číslo: CZ.1.07/1.2.00/43.0003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b w:val="false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 Narrow" w:hAnsi="Arial Narrow" w:cs="Arial Narro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5CharChar">
    <w:name w:val=" Char Char5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$WPM376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40:00Z</dcterms:created>
  <dc:creator>Hodan</dc:creator>
  <dc:description/>
  <dc:language>en-US</dc:language>
  <cp:lastModifiedBy>Finková Dita</cp:lastModifiedBy>
  <cp:lastPrinted>2014-04-11T02:30:00Z</cp:lastPrinted>
  <dcterms:modified xsi:type="dcterms:W3CDTF">2014-06-17T13:40:00Z</dcterms:modified>
  <cp:revision>2</cp:revision>
  <dc:subject/>
  <dc:title/>
</cp:coreProperties>
</file>