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matické okruhy k závěrečné zkouš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ředmětu Podpora ž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 Asistent pedago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6"/>
      </w:tblGrid>
      <w:tr>
        <w:trPr>
          <w:trHeight w:val="2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/>
              </w:rPr>
              <w:t>Název předmět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žáka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/>
              </w:rPr>
              <w:t>Komis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sed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c. Mgr. Dita Finková, Ph.D.</w:t>
            </w:r>
          </w:p>
          <w:p>
            <w:pPr>
              <w:pStyle w:val="Normal"/>
              <w:rPr/>
            </w:pPr>
            <w:r>
              <w:rPr>
                <w:b/>
              </w:rPr>
              <w:t>Členo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hDr. Vojtech Regec, Ph.D.</w:t>
            </w:r>
          </w:p>
          <w:p>
            <w:pPr>
              <w:pStyle w:val="Normal"/>
              <w:rPr/>
            </w:pPr>
            <w:r>
              <w:rPr/>
              <w:t>Mgr. Lucia Pastieriková, Ph.D.</w:t>
            </w:r>
          </w:p>
          <w:p>
            <w:pPr>
              <w:pStyle w:val="Normal"/>
              <w:rPr>
                <w:color w:val="4BACC6"/>
              </w:rPr>
            </w:pPr>
            <w:r>
              <w:rPr/>
              <w:t>Mgr. Kristýna Krahulcová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/>
              </w:rPr>
              <w:t>Okruh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Nápravné přístupy využívané při podpoře žáka se specifickými potřebam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/>
              <w:t>Zdroje nápravných postupů využívané při podpoře žáka se specifickými potřeba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/>
              <w:t>Prostředky a formy nápravy při podpoře žáka se specifickými potřeba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/>
              <w:t>Speciálněpedagogické metody (reedukace, kompenzace, rehabilitace) využívané při podpoře žáka se specifickými potřeba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/>
              <w:t>Diagnostické nástroje s možností využití při podpoře žáka se specifickými potřebami (běžné a diagnostické pozorování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/>
              <w:t>Základní fáze nápravného procesu při podpoře žáka se specifickými potřeba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/>
              <w:t>Vlastnosti speciálního pedagoga pracujícího s dítětem a žákem specifickými potřeba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/>
              <w:t>Využití neverbální komunikace ve speciálněpedagogickém procesu při podpoře žáka se specifickými potřeba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/>
              <w:t>Využití expresivních prostředků ve speciálněpedagogickém procesu při podpoře žáka se specifickými potřeba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Využití stimulace psychomotoriky ve speciálněpedagogickém procesu při podpoře žáka se specifickými potřebami. 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a podklady k závěrečné zkoušce: </w:t>
            </w:r>
          </w:p>
          <w:p>
            <w:pPr>
              <w:pStyle w:val="Normal"/>
              <w:ind w:righ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Studijní opory v systému LMS unif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-04 | Úvod do speciální pedagogi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ápisky z jednotlivých přednášek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šiřující literatura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Aktuální legislativní normy a předpis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HÁJKOVÁ,V., STRNADOVÁ,I. </w:t>
            </w:r>
            <w:r>
              <w:rPr>
                <w:i/>
              </w:rPr>
              <w:t>Inkluzivní vzdělávání</w:t>
            </w:r>
            <w:r>
              <w:rPr/>
              <w:t>. Praha: Grada, 2010. ISBN 978-80-247-3070-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KOLEKTIV AUTORŮ. </w:t>
            </w:r>
            <w:r>
              <w:rPr>
                <w:i/>
              </w:rPr>
              <w:t>1000 pojmů ze speciální pedagogiky</w:t>
            </w:r>
            <w:r>
              <w:rPr/>
              <w:t>. 2012. Olomouc: Universita Palackého v Olomouci. ISBN 978-80-244-3218-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KRATOCHVÍL, S. </w:t>
            </w:r>
            <w:r>
              <w:rPr>
                <w:i/>
                <w:iCs/>
              </w:rPr>
              <w:t xml:space="preserve">Základy psychoterapie. </w:t>
            </w:r>
            <w:r>
              <w:rPr/>
              <w:t xml:space="preserve">Praha: Portál, 2012. ISBN </w:t>
            </w:r>
            <w:r>
              <w:rPr>
                <w:rStyle w:val="Right4"/>
              </w:rPr>
              <w:t>978-80-262-0302-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MÜLLER, O. a kol. </w:t>
            </w:r>
            <w:r>
              <w:rPr>
                <w:i/>
                <w:iCs/>
              </w:rPr>
              <w:t xml:space="preserve">Terapie ve speciální pedagogice. </w:t>
            </w:r>
            <w:r>
              <w:rPr/>
              <w:t>Praha: Grada, 2014. ISBN 978-80-247-4172-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MÜLLER, O., VALENTA, M. </w:t>
            </w:r>
            <w:r>
              <w:rPr>
                <w:i/>
                <w:iCs/>
              </w:rPr>
              <w:t>Psychopedie</w:t>
            </w:r>
            <w:r>
              <w:rPr/>
              <w:t xml:space="preserve">: </w:t>
            </w:r>
            <w:r>
              <w:rPr>
                <w:i/>
                <w:iCs/>
              </w:rPr>
              <w:t>[teoretické základy a metodika]</w:t>
            </w:r>
            <w:r>
              <w:rPr/>
              <w:t>. 5. aktualizované a rozšířené vyd. Praha: Parta, 2013. ISBN 978-80-7320-187-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SLOWÍK, J. </w:t>
            </w:r>
            <w:r>
              <w:rPr>
                <w:i/>
              </w:rPr>
              <w:t>Speciální pedagogika</w:t>
            </w:r>
            <w:r>
              <w:rPr/>
              <w:t>. Praha: Grada, 2007. ISBN 978-80-247-1733-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VALENTA, M. a kol. </w:t>
            </w:r>
            <w:r>
              <w:rPr>
                <w:i/>
              </w:rPr>
              <w:t xml:space="preserve">Přehled speciální pedagogiky. </w:t>
            </w:r>
            <w:r>
              <w:rPr/>
              <w:t>Praha: Portál, 2014. ISBN 978-80-262-0602-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VAŠEK, Š. </w:t>
            </w:r>
            <w:r>
              <w:rPr>
                <w:i/>
              </w:rPr>
              <w:t>Základy špeciálnej pedagogiky</w:t>
            </w:r>
            <w:r>
              <w:rPr/>
              <w:t>. Bratislava: Sapientia, 2003. ISBN 80-968797-0-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VYMĚTAL, J. </w:t>
            </w:r>
            <w:r>
              <w:rPr>
                <w:i/>
                <w:iCs/>
              </w:rPr>
              <w:t xml:space="preserve">Úvod do psychoterapie. </w:t>
            </w:r>
            <w:r>
              <w:rPr/>
              <w:t xml:space="preserve">Praha: Grada, 2010. ISBN </w:t>
            </w:r>
            <w:r>
              <w:rPr>
                <w:bCs/>
                <w:color w:val="000000"/>
              </w:rPr>
              <w:t>978-80-247-2667-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</w:p>
  <w:p>
    <w:pPr>
      <w:pStyle w:val="Normal"/>
      <w:rPr/>
    </w:pPr>
    <w:bookmarkStart w:id="0" w:name="OLE_LINK2"/>
    <w:bookmarkStart w:id="1" w:name="OLE_LINK1"/>
    <w:bookmarkStart w:id="2" w:name="OLE_LINK4"/>
    <w:bookmarkStart w:id="3" w:name="OLE_LINK3"/>
    <w:bookmarkEnd w:id="0"/>
    <w:bookmarkEnd w:id="1"/>
    <w:bookmarkEnd w:id="2"/>
    <w:bookmarkEnd w:id="3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4919980" cy="956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b/>
        <w:b/>
        <w:bCs/>
      </w:rPr>
    </w:pPr>
    <w:bookmarkStart w:id="8" w:name="OLE_LINK4"/>
    <w:bookmarkStart w:id="9" w:name="OLE_LINK3"/>
    <w:bookmarkEnd w:id="8"/>
    <w:bookmarkEnd w:id="9"/>
    <w:r>
      <w:rPr>
        <w:b/>
        <w:bCs/>
      </w:rPr>
      <w:t>Název projektu: Systémová podpora inkluzivního vzdělávání v ČR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egistrační číslo: CZ.1.07/1.2.00/43.000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 Narrow" w:hAnsi="Arial Narrow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Right4">
    <w:name w:val="right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00Z</dcterms:created>
  <dc:creator>Hodan</dc:creator>
  <dc:description/>
  <cp:keywords/>
  <dc:language>en-US</dc:language>
  <cp:lastModifiedBy>Finková Dita</cp:lastModifiedBy>
  <cp:lastPrinted>2014-04-11T02:30:00Z</cp:lastPrinted>
  <dcterms:modified xsi:type="dcterms:W3CDTF">2014-06-23T11:53:00Z</dcterms:modified>
  <cp:revision>26</cp:revision>
  <dc:subject/>
  <dc:title>                                                                                                                                    </dc:title>
</cp:coreProperties>
</file>