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ické okruhy k závěrečné zkouš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ředmětu Základy didaktiky a výchovné čin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 Asistent pedag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6"/>
      </w:tblGrid>
      <w:tr>
        <w:trPr>
          <w:trHeight w:val="2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Název předmě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žák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Komis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sed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c. Mgr. Dita Finková, Ph.D.</w:t>
            </w:r>
          </w:p>
          <w:p>
            <w:pPr>
              <w:pStyle w:val="Normal"/>
              <w:rPr/>
            </w:pPr>
            <w:r>
              <w:rPr>
                <w:b/>
              </w:rPr>
              <w:t>Členo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hDr. Vojtech Regec, Ph.D.</w:t>
            </w:r>
          </w:p>
          <w:p>
            <w:pPr>
              <w:pStyle w:val="Normal"/>
              <w:rPr/>
            </w:pPr>
            <w:r>
              <w:rPr/>
              <w:t>Mgr. Lucia Pastieriková, Ph.D.</w:t>
            </w:r>
          </w:p>
          <w:p>
            <w:pPr>
              <w:pStyle w:val="Normal"/>
              <w:rPr>
                <w:color w:val="4BACC6"/>
              </w:rPr>
            </w:pPr>
            <w:r>
              <w:rPr/>
              <w:t>Mgr. Kristýna Krahulcová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/>
              </w:rPr>
              <w:t>Okruh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ní obor pedagogika, vědní obor didaktika (jejich předmět, základní pojmy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itelé výuky (učitel, žák, učivo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vo, jeho složky (tradiční vnímání, současná koncepc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vyučovací hodiny (struktura vyučovací hodiny, typy vyučovacích hodin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ovo pojetí výuky (obsah pojmu, vlastnosti, funkc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ací styly učitel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cká analýza učiva, fáze vyučovacího proces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a metody podpory žáka se speciálními vzdělávacími potřebami při výuce a při přípravě na vyučování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luzivní pedagogika, inkluzivní didaktika (pedagog, žáci, rodiče; přínosy a úskalí realizace inkluz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jako systém, klasifikace ISCED 1997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školního rok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a podklady k závěrečné zkoušce: </w:t>
            </w:r>
          </w:p>
          <w:p>
            <w:pPr>
              <w:pStyle w:val="Normal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HÁJKOVÁ, Vanda a Iva STRNADOVÁ Inkluzivní vzdělávání. Praha: Grada, 2010. ISBN 78-80-247-3070-7. </w:t>
            </w:r>
          </w:p>
          <w:p>
            <w:pPr>
              <w:pStyle w:val="Normlnweb"/>
              <w:rPr/>
            </w:pPr>
            <w:r>
              <w:rPr/>
              <w:t xml:space="preserve">KALHOUS, Zdeněk a Otto OBST Didaktika sekundární školy. Olomouc: UP, 2003. ISBN 0-244-0599-7. </w:t>
            </w:r>
          </w:p>
          <w:p>
            <w:pPr>
              <w:pStyle w:val="Normlnweb"/>
              <w:rPr/>
            </w:pPr>
            <w:r>
              <w:rPr/>
              <w:t xml:space="preserve">LECHTA, Viktor Základy inkluzivní pedagogiky. Praha: Portál, 2012. ISBN 978-80-7367-79-7 </w:t>
            </w:r>
          </w:p>
          <w:p>
            <w:pPr>
              <w:pStyle w:val="Normlnweb"/>
              <w:rPr/>
            </w:pPr>
            <w:r>
              <w:rPr/>
              <w:t xml:space="preserve">OBST, Otto Didaktika sekundárního vzdělávání. Olomouc: UP, 2006. ISBN 80-244-1360-4. </w:t>
            </w:r>
          </w:p>
          <w:p>
            <w:pPr>
              <w:pStyle w:val="Normlnweb"/>
              <w:rPr/>
            </w:pPr>
            <w:r>
              <w:rPr/>
              <w:t xml:space="preserve">PODLAHOVÁ, Libuše První kroky učitele. Praha : Triton, 2004. ISBN 80-7254-474-8. </w:t>
            </w:r>
          </w:p>
          <w:p>
            <w:pPr>
              <w:pStyle w:val="Normlnweb"/>
              <w:rPr/>
            </w:pPr>
            <w:r>
              <w:rPr/>
              <w:t xml:space="preserve">PRŮCHA, Jan Moderní pedagogika. Praha: Portál, 1997. ISBN 80-7178-170-3. </w:t>
            </w:r>
          </w:p>
          <w:p>
            <w:pPr>
              <w:pStyle w:val="Normlnweb"/>
              <w:rPr/>
            </w:pPr>
            <w:r>
              <w:rPr/>
              <w:t xml:space="preserve">SKALKOVÁ, Jarmila Obecná didaktika. Praha: Grada, 2007. ISBN 978-80-2471-821-7. </w:t>
            </w:r>
          </w:p>
          <w:p>
            <w:pPr>
              <w:pStyle w:val="Normlnweb"/>
              <w:spacing w:before="280" w:after="0"/>
              <w:rPr>
                <w:color w:val="FF0000"/>
              </w:rPr>
            </w:pPr>
            <w:r>
              <w:rPr/>
              <w:t xml:space="preserve">VALIŠOVÁ, Alena a Hana KASÍKOVÁ Pedagogika pro učitele. Praha: Grada, 2011. ISBN  978-80-247-3357-9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Normal"/>
      <w:rPr/>
    </w:pPr>
    <w:bookmarkStart w:id="0" w:name="OLE_LINK2"/>
    <w:bookmarkStart w:id="1" w:name="OLE_LINK1"/>
    <w:bookmarkStart w:id="2" w:name="OLE_LINK4"/>
    <w:bookmarkStart w:id="3" w:name="OLE_LINK3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4919980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b/>
        <w:b/>
        <w:bCs/>
      </w:rPr>
    </w:pPr>
    <w:bookmarkStart w:id="8" w:name="OLE_LINK4"/>
    <w:bookmarkStart w:id="9" w:name="OLE_LINK3"/>
    <w:bookmarkEnd w:id="8"/>
    <w:bookmarkEnd w:id="9"/>
    <w:r>
      <w:rPr>
        <w:b/>
        <w:bCs/>
      </w:rPr>
      <w:t>Název projektu: Systémová podpora inkluzivního vzdělávání v ČR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egistrační číslo: CZ.1.07/1.2.00/43.000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ight4">
    <w:name w:val="right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Hodan</dc:creator>
  <dc:description/>
  <cp:keywords/>
  <dc:language>en-US</dc:language>
  <cp:lastModifiedBy>Finková Dita</cp:lastModifiedBy>
  <cp:lastPrinted>2014-04-11T02:30:00Z</cp:lastPrinted>
  <dcterms:modified xsi:type="dcterms:W3CDTF">2014-06-24T11:31:00Z</dcterms:modified>
  <cp:revision>5</cp:revision>
  <dc:subject/>
  <dc:title>                                                                                                                                    </dc:title>
</cp:coreProperties>
</file>