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Hodnocení závěrečné zkoušky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ané dn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uška konaná z předmětů: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>klasifika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>klasifika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 klasifika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věrečná písemná práce </w:t>
        <w:tab/>
        <w:tab/>
        <w:tab/>
        <w:tab/>
        <w:tab/>
        <w:tab/>
        <w:tab/>
        <w:tab/>
        <w:t>klasifika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ý prospěch závěrečné zkoušky: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vováním tohoto programu celoživotního vzdělávání v rozsahu X roku/let (XXX hodin),  jmenovaný(á) získal(a) způsobilost vyučovat xxxxxxxxxxxxxxxxxxxxxxxxx na xxxxxxxxx školách v souladu s § X zákona č. 563/2004 Sb., o pedagogických pracovnících a o změně některých zákonů (ve znění pozdějších předpisů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20"/>
          <w:tab w:val="clear" w:pos="10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 Olomouci dn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ové zkušební komise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PaedDr. Libuše Ludíková, CSc. </w:t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xtvbloku"/>
        <w:ind w:left="1988" w:right="-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ka</w:t>
        <w:tab/>
        <w:tab/>
        <w:tab/>
        <w:tab/>
        <w:tab/>
        <w:tab/>
        <w:tab/>
        <w:tab/>
        <w:tab/>
        <w:tab/>
        <w:tab/>
        <w:tab/>
        <w:tab/>
        <w:t>předseda zkušební kom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851"/>
        <w:gridCol w:w="1851"/>
        <w:gridCol w:w="1851"/>
        <w:gridCol w:w="1851"/>
      </w:tblGrid>
      <w:tr>
        <w:trPr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sifikační stupn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born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mi dobř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ř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yhověl</w:t>
            </w:r>
          </w:p>
        </w:tc>
      </w:tr>
    </w:tbl>
    <w:p>
      <w:pPr>
        <w:pStyle w:val="Titulek"/>
        <w:rPr/>
      </w:pPr>
      <w:r>
        <w:br w:type="column"/>
      </w:r>
      <w:r>
        <w:rPr/>
        <w:t>ČESKÁ  REPUBL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Vysoká škola: Univerzita Palackého v Olomouci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Akad. rok: 201X/201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: pedagogic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: 1541/          /2010-CCV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Číslo diplomu (vysvědčení):  XXXXXX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5400"/>
          <w:tab w:val="clear" w:pos="5940"/>
          <w:tab w:val="clear" w:pos="10080"/>
        </w:tabs>
        <w:rPr>
          <w:sz w:val="36"/>
        </w:rPr>
      </w:pPr>
      <w:r>
        <w:rPr>
          <w:sz w:val="36"/>
        </w:rPr>
        <w:t>ZÁPIS  O  ZÁVĚREČNÉ  ZKOU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</w:rPr>
        <w:t>v programu celoživotního vzdělávání zaměřeném na přípravu učitelů xxxxxxxxxx škol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ve studiu k xxxxxxxxx odborné kvalifikace s názvem</w:t>
      </w:r>
    </w:p>
    <w:p>
      <w:pPr>
        <w:pStyle w:val="Heading4"/>
        <w:tabs>
          <w:tab w:val="clear" w:pos="5400"/>
          <w:tab w:val="clear" w:pos="5940"/>
          <w:tab w:val="clear" w:pos="10080"/>
        </w:tabs>
        <w:spacing w:lineRule="auto" w:line="480"/>
        <w:rPr/>
      </w:pPr>
      <w:r>
        <w:rPr/>
        <w:t>Xxxxxxxxxxx xxxxxxxxxxxxxxxxxx xx - učitelství pro xxxxxxx škol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60 zákona č. 111/1998 Sb. (zákon o vysokých školách ve znění pozdějších předpisů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5400"/>
          <w:tab w:val="clear" w:pos="5940"/>
          <w:tab w:val="clear" w:pos="10080"/>
        </w:tabs>
        <w:rPr/>
      </w:pPr>
      <w:r>
        <w:rPr/>
        <w:t>Mgr. Xxxxxx Xxxxxxx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zen(a) dn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v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oval(a) v době od</w:t>
        <w:tab/>
        <w:t>.</w:t>
        <w:tab/>
        <w:t>.</w:t>
        <w:tab/>
        <w:t>.</w:t>
        <w:tab/>
        <w:t>.</w:t>
        <w:tab/>
        <w:t>.</w:t>
        <w:tab/>
        <w:t>.</w:t>
        <w:tab/>
        <w:t>do</w:t>
        <w:tab/>
        <w:t>.</w:t>
        <w:tab/>
        <w:t>.</w:t>
        <w:tab/>
        <w:t>.</w:t>
        <w:tab/>
        <w:t>.</w:t>
        <w:tab/>
        <w:t>.</w:t>
        <w:tab/>
        <w:t>. na Pedagogické fakultě UP v Olomou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10620"/>
        </w:tabs>
        <w:spacing w:lineRule="auto" w:line="360"/>
        <w:rPr/>
      </w:pPr>
      <w:r>
        <w:rPr/>
        <w:t>Účastnice/účastník programu celoživotního vzdělávání – absolvent(ka) – vykonal(a) všechny zkoušky předepsané studijním plánem výše uvedeného programu celoživotního vzdělávání a složil(a) závěrečnou zkoušku s obhajobou závěrečné písemné práce s prospěchem dle zápisu o průběhu závěrečné zkoušk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20"/>
          <w:tab w:val="clear" w:pos="10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20"/>
          <w:tab w:val="clear" w:pos="10080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24"/>
        </w:rPr>
        <w:t xml:space="preserve"> Olomouci dn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80" w:hanging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                                                                                                                      </w:t>
        <w:tab/>
        <w:tab/>
        <w:t xml:space="preserve"> předseda zkušební komise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709" w:top="850" w:footer="397" w:bottom="1134"/>
      <w:pgNumType w:fmt="decimal"/>
      <w:cols w:num="2" w:equalWidth="false" w:sep="false">
        <w:col w:w="10309" w:space="1810"/>
        <w:col w:w="9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  <w:t>Tento projekt je spolufinancován Evropským sociálním fondem a státním rozpočtem České republiky</w:t>
      <w:tab/>
      <w:tab/>
      <w:tab/>
      <w:tab/>
      <w:tab/>
      <w:tab/>
      <w:tab/>
      <w:tab/>
      <w:tab/>
      <w:tab/>
      <w:tab/>
      <w:tab/>
      <w:tab/>
      <w:tab/>
      <w:tab/>
      <w:t>Tento projekt je spolufinancován Evropským sociálním fondem a státním rozpočtem České republiky</w:t>
    </w:r>
  </w:p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40065</wp:posOffset>
          </wp:positionH>
          <wp:positionV relativeFrom="paragraph">
            <wp:posOffset>6985</wp:posOffset>
          </wp:positionV>
          <wp:extent cx="57531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153670</wp:posOffset>
          </wp:positionV>
          <wp:extent cx="5753100" cy="106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ind w:left="3692" w:hanging="2840"/>
      <w:rPr/>
    </w:pPr>
    <w:r>
      <w:rPr>
        <w:rFonts w:eastAsia="Arial" w:cs="Arial"/>
      </w:rPr>
      <w:t xml:space="preserve">            </w:t>
    </w:r>
    <w:r>
      <w:rPr>
        <w:rFonts w:cs="Arial"/>
      </w:rPr>
      <w:t>Název projektu: Systémová podpora inkluzivního vzdělávání v ČR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 xml:space="preserve">        Název projektu: Systémová podpora inkluzivního vzdělávání v ČR</w:t>
      <w:tab/>
      <w:tab/>
      <w:tab/>
      <w:tab/>
      <w:tab/>
      <w:tab/>
      <w:tab/>
    </w:r>
  </w:p>
  <w:p>
    <w:pPr>
      <w:pStyle w:val="Normal"/>
      <w:autoSpaceDE w:val="false"/>
      <w:ind w:left="3408" w:hanging="0"/>
      <w:rPr/>
    </w:pPr>
    <w:r>
      <w:rPr>
        <w:rFonts w:eastAsia="Arial" w:cs="Arial"/>
      </w:rPr>
      <w:t xml:space="preserve"> </w:t>
    </w:r>
    <w:r>
      <w:rPr>
        <w:rFonts w:cs="Arial"/>
      </w:rPr>
      <w:t>CZ.1.07/1.2.00/43.0003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  <w:tab/>
    </w:r>
    <w:r>
      <w:rPr>
        <w:lang w:val="en-US" w:eastAsia="en-US"/>
      </w:rPr>
      <w:tab/>
      <w:tab/>
    </w:r>
    <w:r>
      <w:rPr/>
      <w:t xml:space="preserve">  </w:t>
    </w:r>
    <w:r>
      <w:rPr>
        <w:rFonts w:cs="Arial"/>
      </w:rPr>
      <w:t>CZ.1.07/1.2.00/43.0003</w:t>
    </w:r>
    <w:r>
      <w:rPr>
        <w:lang w:val="en-US" w:eastAsia="en-US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400" w:leader="dot"/>
        <w:tab w:val="left" w:pos="5940" w:leader="none"/>
        <w:tab w:val="left" w:pos="10080" w:leader="dot"/>
      </w:tabs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10080" w:leader="dot"/>
      </w:tabs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5400" w:leader="dot"/>
        <w:tab w:val="left" w:pos="5940" w:leader="none"/>
        <w:tab w:val="left" w:pos="10080" w:leader="dot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tabs>
        <w:tab w:val="clear" w:pos="284"/>
        <w:tab w:val="left" w:pos="10620" w:leader="dot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Zkladntext2">
    <w:name w:val="Základní text 2"/>
    <w:basedOn w:val="Normal"/>
    <w:qFormat/>
    <w:pPr>
      <w:tabs>
        <w:tab w:val="clear" w:pos="284"/>
        <w:tab w:val="left" w:pos="10080" w:leader="dot"/>
      </w:tabs>
      <w:jc w:val="both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988" w:right="-98" w:hanging="1988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00:00Z</dcterms:created>
  <dc:creator>Marcela Vlčková</dc:creator>
  <dc:description/>
  <cp:keywords/>
  <dc:language>en-US</dc:language>
  <cp:lastModifiedBy>Machowská Veronika</cp:lastModifiedBy>
  <cp:lastPrinted>2011-01-03T11:41:00Z</cp:lastPrinted>
  <dcterms:modified xsi:type="dcterms:W3CDTF">2014-01-05T18:38:00Z</dcterms:modified>
  <cp:revision>12</cp:revision>
  <dc:subject/>
  <dc:title>Hodnocení závěrečné zkoušky</dc:title>
</cp:coreProperties>
</file>